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eastAsia="Courier New" w:cs="Courier New" w:ascii="Courier New" w:hAnsi="Courier New"/>
        </w:rPr>
        <w:t>HOPI INDIAN BLANKE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is afghan is all SC and DC.Use hook H and 4-ply worsted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ight yarn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ach row is worked separately.  DO NOT turn work Leave 4" ends of yarn at the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eginning and end of each rowfringe.sc are made in back loops of sts.  All dc are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ade inloops of sts in second row from the one being worked. You start with black for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border and ch 245.  Break yarn. This makes an afghan 60 " x 48" or start with black and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h285 for an afghan that measures 72" x 52".will need 2 skeins of black and 4 or 3 other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lors tothe large size, 2 skeins of black and 3 or 3 otherto make the small size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:1-5:  Sc in each st across with border color.6:   Sc in 2 sc, 1 dc (19 sc,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1 dc). End with 2 sc.pattern in ().:7:  3 sc, 1 dc (17 sc, 1 dc, 1 sc, 1 dc)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nd with 3 sc.8:  4 sc, 1 dc (15 sc, 1 dc, 3 sc, 1 dc) end with 4 sc.9:  5 sc, 1 dc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(13 sc, 1 dc, 5 sc, 1 dc) end with 5 sc.:10:  6 sc, 1 dc (11 sc, 1 dc, 7 sc, 1 dc)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nd with 6 sc.11:  7 sc, 1 dc (9 sc, 1 dc, 9 sc, 1 dc) end with 7 sc.12:  8 sc, 1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c (7 sc, 1 dc, 11 sc, 1 dc) end with 8 sc.:13:  9 sc, 1 dc (5 sc, 1 dc, 13 sc, 1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c) end with 9 sc.14: 11 sc, 1 dc (3 sc, 1 dc, 15 sc, 1 dc) end with 11 sc.15: 13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c, 1 dc (1 sc, 1 dc, 17 sc, 1 dc) end with 13 sc.:16: 12 sc, 1 dc (19 sc, 1 dc)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nd with 12 sc.:rows: 15--14--13:rows: 12--11--10: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ows: 9--8--7row 6 then begin pattern again with row 7.afghan reaches desired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idth, repeat rows 1-5 after6 to complete border.colors you may use:    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brown       black        dark brown      yellow      red          orange       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ld        turquoise    dark tanwhite   white       white        off whit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