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ly Afghan - Size P hook - about 60 ozs of knitting worsted yarn -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use 3 strands of same color, or 2 of 1 color and 1 of another  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ever your little heart desir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in about 80 with the 3 strands of yarn - work all hdc - that's it - I d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for about 90 rows - depends on who I am making it for - it make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ly warm afghan and the kids all seem to love the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created by Nancy Powe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nd dedicated to her Fat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