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ab/>
        <w:tab/>
        <w:tab/>
        <w:tab/>
        <w:tab/>
        <w:tab/>
        <w:tab/>
        <w:tab/>
        <w:tab/>
        <w:t>Chieh Wu</w:t>
      </w:r>
    </w:p>
    <w:p>
      <w:pPr>
        <w:pStyle w:val="Normal"/>
        <w:rPr>
          <w:lang w:val="es-MX"/>
        </w:rPr>
      </w:pPr>
      <w:r>
        <w:rPr>
          <w:lang w:val="es-MX"/>
        </w:rPr>
      </w:r>
    </w:p>
    <w:p>
      <w:pPr>
        <w:pStyle w:val="Normal"/>
        <w:rPr>
          <w:lang w:val="es-MX"/>
        </w:rPr>
      </w:pPr>
      <w:r>
        <w:rPr>
          <w:lang w:val="es-MX"/>
        </w:rPr>
        <w:t xml:space="preserve">Análisis por Abre los ojos </w:t>
      </w:r>
    </w:p>
    <w:p>
      <w:pPr>
        <w:pStyle w:val="Normal"/>
        <w:rPr>
          <w:lang w:val="es-MX"/>
        </w:rPr>
      </w:pPr>
      <w:r>
        <w:rPr>
          <w:lang w:val="es-MX"/>
        </w:rPr>
      </w:r>
    </w:p>
    <w:p>
      <w:pPr>
        <w:pStyle w:val="Normal"/>
        <w:rPr>
          <w:lang w:val="es-MX"/>
        </w:rPr>
      </w:pPr>
      <w:r>
        <w:rPr>
          <w:lang w:val="es-MX"/>
        </w:rPr>
        <w:tab/>
        <w:t xml:space="preserve">Si ves por las nieblas en el cielo, tal vez vería un gato. Pero a la vez, si otra persona viera las mismas nieblas, es posible que se parece algo muy disímil. Eso es un ejemplo que las cosas parecen desigualmente cuando era percibido por personas diferentes. Con eso pensamiento, acuerdo un proverbio que dice “la realidad exista solo en la mente de una persona.” ¿Es esta frase la verdad? Esto era una tema en la película  “ Abre los ojos.” Se puede verlo con facilidad porque la mayoría parte de la cuenta fue en el sueño de la protagonista, César. Aunque César era viviendo en su sueño, el espacio que experimentó fue la realidad por él. En la película, había situaciones específicas que demostró esa idea mejor. Su mundo existió en su cabeza y por eso era el fabricador. Con esta premisa, “Abre los ojos” enseñó que las percepciones que sentíamos es el creador de nuestro mundo también. </w:t>
        <w:tab/>
      </w:r>
    </w:p>
    <w:p>
      <w:pPr>
        <w:pStyle w:val="Normal"/>
        <w:rPr>
          <w:lang w:val="es-MX"/>
        </w:rPr>
      </w:pPr>
      <w:r>
        <w:rPr>
          <w:lang w:val="es-MX"/>
        </w:rPr>
        <w:tab/>
        <w:t xml:space="preserve">Normalmente, no se puede decir la discrepancia entre los sueños con las conciencias. Por eso, lo que César sentía en sus sueños, se volvía realidad en su imaginación. Esta tema se repitió mucho en todas partes de la película. En una escena especifica, cuando César estaba haciendo el amor con Sofía y de repente Sofía cambió en Nuria. César se volvía loco y mató Nuria con la almohada. Aunque esta escena ocurrió después del reparado de la cara de César, pero cuando César miró en el espejo, su cara otra vez volvía como un monstruo. Esa escena fue la primera vez que la película propuse claramente la noción que los sentimientos de César construyeron que vería. Era evidente que César sentía como un monstruo después de ahogando Nuria, así se parece como un monstruo en el espejo.  </w:t>
      </w:r>
    </w:p>
    <w:p>
      <w:pPr>
        <w:pStyle w:val="Normal"/>
        <w:rPr>
          <w:lang w:val="es-MX"/>
        </w:rPr>
      </w:pPr>
      <w:r>
        <w:rPr>
          <w:lang w:val="es-MX"/>
        </w:rPr>
        <w:tab/>
        <w:t xml:space="preserve">Otra circunstancia que demostró discrepancias entre la percepción de César y otras personas fue la escena del baño. César descubrió que estaba viviendo en un sueño y el psicólogo no lo creyó. El psicólogo le pidió a César para quitar la mascara. Por la sorpresa de todos, el psicólogo miró una persona muy bonito mientras César ver él mismo como un monstruo. Otra vez, esa escena nos inició el concepto que César solo percibió según él. En su mente, era una persona feo y la realidad la reflejó. </w:t>
      </w:r>
    </w:p>
    <w:p>
      <w:pPr>
        <w:pStyle w:val="Normal"/>
        <w:rPr>
          <w:lang w:val="es-MX"/>
        </w:rPr>
      </w:pPr>
      <w:r>
        <w:rPr>
          <w:lang w:val="es-MX"/>
        </w:rPr>
        <w:tab/>
        <w:t xml:space="preserve">Por fin, César di la cuenta que podía controlar sus percepciones en la escena ultima. Supe que toda la confusión sola exista en su mente, y que fue él mismo que ha creado su infierno. Después del descubrimiento, César decidió que quería despertarse de esta sueño. Por la ultima vez se usó su imaginación para despedirse de Sofía  y su amigo Pelayo. César le preguntó a Sofía de su ilusión “ a quien eres?”  Sofía respondió que “ no sé.” El respondido de Sofía básicamente resumió la tema de esta película porque sus palabras expresaron el sentido de César. La mujer que parece como Sofía no era Sofía y César lo sabía. Aunque toda era en su ensueño, César lo aceptó y abrazó la persona con la cara de Sofía. </w:t>
      </w:r>
    </w:p>
    <w:p>
      <w:pPr>
        <w:pStyle w:val="Normal"/>
        <w:rPr>
          <w:lang w:val="es-MX"/>
        </w:rPr>
      </w:pPr>
      <w:r>
        <w:rPr>
          <w:lang w:val="es-MX"/>
        </w:rPr>
        <w:tab/>
        <w:t xml:space="preserve">Nuestras percepciones tienen mucho impacto en la manera que percibirnos el mundo. Un objeto nunca podría percibido igualmente cuando es mirado por personales diferentes. A causa de estas diferencias el mundo siempre parecía diferente entre personajes. Tal vez el proverbio sobre la realidad sola exista en la mente es la verdad porque no hay un mundo igual por todos. Si aquello mundo exista, te vería los gatos en el cielo tambié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3:29:00Z</dcterms:created>
  <dc:creator>test</dc:creator>
  <dc:description/>
  <dc:language>en-US</dc:language>
  <cp:lastModifiedBy>test</cp:lastModifiedBy>
  <dcterms:modified xsi:type="dcterms:W3CDTF">2001-11-17T16:36:00Z</dcterms:modified>
  <cp:revision>5</cp:revision>
  <dc:subject/>
  <dc:title/>
</cp:coreProperties>
</file>