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Sophia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Even for a mathematical mind like mine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I could not explain the logic to my blind love towards you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though I know we do not belong together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that the timing is so wrong  between space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where our proximity is so far apart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reason cannot explain my feeling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nor my desire to gaze upon your beautiful eyes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ath explains not of the longing withi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or the smell of your hair after showe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There is no world outside of your walls </w:t>
      </w:r>
    </w:p>
    <w:p>
      <w:pPr>
        <w:pStyle w:val="Normal"/>
        <w:rPr>
          <w:i/>
          <w:i/>
          <w:sz w:val="28"/>
        </w:rPr>
      </w:pPr>
      <w:r>
        <w:rPr>
          <w:rFonts w:eastAsia="Times" w:cs="Times"/>
          <w:i/>
          <w:sz w:val="28"/>
        </w:rPr>
        <w:t xml:space="preserve"> </w:t>
      </w:r>
      <w:r>
        <w:rPr>
          <w:i/>
          <w:sz w:val="28"/>
        </w:rPr>
        <w:t xml:space="preserve">No logic inside min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8:48:00Z</dcterms:created>
  <dc:creator>Sarah Scott Davis</dc:creator>
  <dc:description/>
  <dc:language>en-US</dc:language>
  <cp:lastModifiedBy>test</cp:lastModifiedBy>
  <dcterms:modified xsi:type="dcterms:W3CDTF">2002-10-14T18:48:00Z</dcterms:modified>
  <cp:revision>2</cp:revision>
  <dc:subject/>
  <dc:title>Sophia </dc:title>
</cp:coreProperties>
</file>