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Spain and its culture</w:t>
      </w:r>
    </w:p>
    <w:p>
      <w:pPr>
        <w:pStyle w:val="Normal"/>
        <w:jc w:val="center"/>
        <w:rPr>
          <w:rFonts w:ascii="Stencil" w:hAnsi="Stencil" w:cs="Stencil"/>
          <w:b/>
          <w:b/>
          <w:i/>
          <w:i/>
          <w:sz w:val="32"/>
          <w:u w:val="single"/>
        </w:rPr>
      </w:pPr>
      <w:r>
        <w:rPr>
          <w:rFonts w:cs="Stencil" w:ascii="Stencil" w:hAnsi="Stencil"/>
          <w:b/>
          <w:i/>
          <w:sz w:val="32"/>
          <w:u w:val="single"/>
        </w:rPr>
      </w:r>
    </w:p>
    <w:p>
      <w:pPr>
        <w:pStyle w:val="Normal"/>
        <w:rPr/>
      </w:pPr>
      <w:r>
        <w:rPr>
          <w:rFonts w:cs="Stencil" w:ascii="Stencil" w:hAnsi="Stencil"/>
          <w:b/>
          <w:sz w:val="32"/>
        </w:rPr>
        <w:tab/>
      </w:r>
      <w:r>
        <w:rPr>
          <w:rFonts w:cs="Arial" w:ascii="Arial" w:hAnsi="Arial"/>
          <w:sz w:val="24"/>
        </w:rPr>
        <w:t xml:space="preserve">Spain today is one of the hottest and most visited country today, but in the past their culture used to be completely different than what it is today.  In Spain there are many different types of laws and cultures practiced that is completely different from the American Culture.  Spain has many types of foods and celebrations that we do not have.  Wedding and burial ceremonies can be either very much alike or very different.  The cultures that were practiced about thirty to forty years ago were forgotten about and new ideas came into the country.  Spain is more Americanized than ever before.  Throughout this essay there will be points discussed about the history and how it dramatically changed to what it is today.  There are still many types of Spanish ideas that have not changed yet, but they are very scarce.  </w:t>
      </w:r>
    </w:p>
    <w:p>
      <w:pPr>
        <w:pStyle w:val="Normal"/>
        <w:rPr>
          <w:rFonts w:ascii="Arial" w:hAnsi="Arial" w:cs="Arial"/>
          <w:sz w:val="24"/>
        </w:rPr>
      </w:pPr>
      <w:r>
        <w:rPr>
          <w:rFonts w:cs="Arial" w:ascii="Arial" w:hAnsi="Arial"/>
          <w:sz w:val="24"/>
        </w:rPr>
        <w:tab/>
        <w:t xml:space="preserve">The first part of the Spanish culture is the professions and jobs that go on in Spain.  Like America, Spain has manufacturing factories, banks, and etc.  Their employment rate is very low and always has been.  Many Spaniards have self-employment jobs that they still work on the streets with their own products.  Some of their occupations are a fisher, construction person, office worker, policemen, and even teachers.  They try to collect the top of the line of whatever they can find because the talent runs very scarce in modern occupation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Stencil" w:hAnsi="Stencil" w:cs="Stenci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08:00Z</dcterms:created>
  <dc:creator>Plymouth Canton</dc:creator>
  <dc:description/>
  <dc:language>en-US</dc:language>
  <cp:lastModifiedBy>Plymouth Canton</cp:lastModifiedBy>
  <dcterms:modified xsi:type="dcterms:W3CDTF">2000-06-07T14:16:00Z</dcterms:modified>
  <cp:revision>4</cp:revision>
  <dc:subject/>
  <dc:title>Spain and its culture</dc:title>
</cp:coreProperties>
</file>