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r>
        <w:rPr>
          <w:rFonts w:cs="Times New Roman" w:ascii="Times New Roman" w:hAnsi="Times New Roman"/>
          <w:sz w:val="24"/>
        </w:rPr>
        <w:t>Jerry Springer.  Just the name can bring many thoughts to one’s head.  Phony, fake, lame, cool, entertaining, bad person, good show.  What effects does his show have on our societ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So does Jerry Springer lower our standards of acceptable behavior?  Who else would have shows like “‘Girl Sleeps with Over 100 men,’ ‘Teenage Prostitution,’ ‘Maid-of-Honor Slept with Girl One Week Before Wedding,’ ’Get Bigger Breasts or Else,’ and ‘Christmas with the Klan’” (USA Today (Magazine)), September 1998). With these very risqué topics risqué language such as “’bitch,’ ‘whore,’ etc.” (USA Today (Magazine)), September 1998)  Also, fights are very common.  Many guests throw shoes, food, and even chairs.  The show even has many full time security guards such as Steve whom we all know and love.  We need violence like drug addicts need drugs; we’re hooked.  If the producers stop making these violent shows, our need for it will lower.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How does this program affect children? In a USA Today article it says, “…six% of daytime talk show viewers are under 11”.  It also went on to say that “Jerry Springer is watched by 750,00 12-17-year-olds.”  The writer also added that there should be “…time restrictions to keep this kind of material off the air when children have substantial access to television.”  This seems to be a valid point in previous years.  When WDIV (Channel 4 ) changed Jerry Springer from it’s normal 10:00 am time slot to 4:00 pm (a time where even elementary school children are home and sometimes without parents).  The community backlash was so severe that the show was switched back to it’s 10:00 am time slot where it still stands.  Another very basic solution would be to just turn off the TV or have the parents sensor what the kids are watching.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ab/>
        <w:t>So who exactly makes this stuff?  Multimedia was the company who started with Springer.  In 1996 they were sold to what is now Studios USA.  Studios USA makes shows such as Jerry Springer, Jenny Jones, Maury, Sally Jessy Raphael, and the many forms of Law &amp; Order. Some of these shows are quit violent.  With these violent acts, some are hurt outside of the show.  The most famous death was Scott Amedure who was on the Jenny Jones show to confront another man that he had a crush on.  Another death that was of Nancy Campbell-Panitz who was killed 3 hours after the airing of her Jerry Springer appearance.</w:t>
        <w:tab/>
        <w:t xml:space="preserve">( Find info on third death)  According to a poll from </w:t>
      </w:r>
      <w:hyperlink r:id="rId2">
        <w:r>
          <w:rPr>
            <w:rStyle w:val="InternetLink"/>
            <w:rFonts w:cs="Times New Roman" w:ascii="Times New Roman" w:hAnsi="Times New Roman"/>
            <w:sz w:val="24"/>
          </w:rPr>
          <w:t>www.opendebate.com</w:t>
        </w:r>
      </w:hyperlink>
      <w:r>
        <w:rPr>
          <w:rFonts w:cs="Times New Roman" w:ascii="Times New Roman" w:hAnsi="Times New Roman"/>
          <w:sz w:val="24"/>
        </w:rPr>
        <w:t xml:space="preserve"> 36% say the deaths were not the shows fault, 30% said it was the shows fault, and 33% said it was partially the shows faul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sz w:val="24"/>
        </w:rPr>
        <w:tab/>
        <w:t>Many people including me wonder “What the heck do they get to go on that show besides public humiliation and waving your dirty laundry on world wide TV?”  The answer is not much.  According to a Time article “Guests are not paid, but they get a free trip to Chicago.” (Vol. 151, issue 12, pg 62-66)  I also wondered if any of the guests were fake?  An article from About.com said about 16 former Jerry Guests had been fak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eba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00:00Z</dcterms:created>
  <dc:creator>Deb Dudeck</dc:creator>
  <dc:description/>
  <dc:language>en-US</dc:language>
  <cp:lastModifiedBy>Plymouth-Canton</cp:lastModifiedBy>
  <dcterms:modified xsi:type="dcterms:W3CDTF">2001-12-10T16:00:00Z</dcterms:modified>
  <cp:revision>2</cp:revision>
  <dc:subject/>
  <dc:title/>
</cp:coreProperties>
</file>