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rpose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the density of 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ypothesis:</w:t>
      </w:r>
      <w:r>
        <w:rPr>
          <w:rFonts w:cs="Times New Roman" w:ascii="Times New Roman" w:hAnsi="Times New Roman"/>
        </w:rPr>
        <w:t xml:space="preserve"> Mass/Volume = Den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Density of san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10mL of water into the graduated cylinder.  Record the Volume in data table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the graduated cylinder with the water in it.  Record mass in data table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and to the graduated cylinder until the water level has raised 5mL.  Record the data into data table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the whole cylinder and record the data in table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column by doing required calcul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two more times placing the data into the correct area in data table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raduated cyli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mL of water per t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5mL of sand per t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n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32:00Z</dcterms:created>
  <dc:creator>Plymouth-Canton</dc:creator>
  <dc:description/>
  <dc:language>en-US</dc:language>
  <cp:lastModifiedBy>Plymouth-Canton</cp:lastModifiedBy>
  <cp:lastPrinted>2001-10-05T11:39:00Z</cp:lastPrinted>
  <dcterms:modified xsi:type="dcterms:W3CDTF">2001-10-05T15:42:00Z</dcterms:modified>
  <cp:revision>1</cp:revision>
  <dc:subject/>
  <dc:title>Purpose:  </dc:title>
</cp:coreProperties>
</file>