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Oleg Galanin was born on the 8</w:t>
      </w:r>
      <w:r>
        <w:rPr>
          <w:vertAlign w:val="superscript"/>
        </w:rPr>
        <w:t>th</w:t>
      </w:r>
      <w:r>
        <w:rPr/>
        <w:t xml:space="preserve"> of August, 1970, in Potsdam, German Democratic Republic. He studied music since the age of 10 and while in school, he played drums, guitar, and wrote for his own band “Metro”. In 1987, he was accepted to Kharkov State Institute of Culture in the Ukraine where he studied classical guitar with Vitaly Petrov, the folk music of Russia and the Ukraine and conducting. Jazz music has been one of his strong influences since the age of 15. Before moving to the USA in 1994, he had been performing at festivals and TV with the fusion quintet of Leonid Heisman. He received his Master’s Degree in Guitar Performance from the University of Maine, USA, in 1997. A year prior to graduation he had accomplished his first recording project with saxophonist and educator – Dr.Karel Lidral.</w:t>
      </w:r>
    </w:p>
    <w:p>
      <w:pPr>
        <w:pStyle w:val="Normal"/>
        <w:spacing w:lineRule="auto" w:line="360"/>
        <w:ind w:firstLine="720"/>
        <w:rPr/>
      </w:pPr>
      <w:r>
        <w:rPr/>
        <w:t>During his years in Maine, Oleg performed with University of Maine Jazz Ensembles and Nathan George Quartet. In 1998, he continued his education at Cleveland State University, USA where he studied Composition, Jazz Arranging and Electronic Music with Howie Smith, Greg D’Allessio and Andrew Rindfleisch. His music was performed by Cleveland Chamber Symphony and conducted by Edwin London and The New Music Associates, conducted by Andrew Rindfleisch. His Electronic Music has been performed at the Oberlin Electronic Music Festival, USA, and Soundscapes 2002, Australia.</w:t>
      </w:r>
    </w:p>
    <w:p>
      <w:pPr>
        <w:pStyle w:val="Normal"/>
        <w:spacing w:lineRule="auto" w:line="360"/>
        <w:ind w:firstLine="720"/>
        <w:rPr/>
      </w:pPr>
      <w:r>
        <w:rPr/>
        <w:t xml:space="preserve"> </w:t>
      </w:r>
      <w:r>
        <w:rPr/>
        <w:t xml:space="preserve">Since the Fall of 2001, Oleg Galanin has been pursuing the Doctoral Degree in Composition at Michigan State University,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2:00Z</dcterms:created>
  <dc:creator>galanin</dc:creator>
  <dc:description/>
  <dc:language>en-US</dc:language>
  <cp:lastModifiedBy>galanin</cp:lastModifiedBy>
  <cp:lastPrinted>2003-02-05T16:04:00Z</cp:lastPrinted>
  <dcterms:modified xsi:type="dcterms:W3CDTF">2003-02-05T21:27:00Z</dcterms:modified>
  <cp:revision>4</cp:revision>
  <dc:subject/>
  <dc:title>Oleg Galanin was born on the 8th of August, 1970, in Potsdam, German Democratic Republic</dc:title>
</cp:coreProperties>
</file>