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ntroduction to the Student Exercis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Instructions for creating a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Student Exercis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Instructions for using the partial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rcuit description files to obtain P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OBE solutions to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 on this disk are the complete circui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ight example problems described in Chapter 3 and the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circuit description files for 82 problems to be sol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ce circuit simulation and analysis program. The probl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are printed in Chapter 4 of the PSpice manual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IRCUIT ANALYSIS by David R. Cunningham and John A. Stu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are numbered to indicate the text material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. For example, problems numbered 4.x are related to the tex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material, and the problems numbered 5.x correspond to tex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printed in Chapter 4 of this manual range in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sic illustrations of textbook material to some that a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PROBLEM!  In addition, there are over 200 examples and 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the textbook. You can select most of these (or the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ign them) for practice using PSpice for circuit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textbook problems are ideal for experiment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breadboard experiments, in which you can substitu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resistance, inductance, or capacitance devices into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ries of PSpice program runs. This procedure will help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some insight into circuit behavior as well as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in the use of the PSpice program for circuit simulat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blems contain instructions, additional problem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Spice experiment suggestions that are not included i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manual. CAREFULLY READ THE PROBLEM STATEMENT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valuable information is not overlooked. The problem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and the problem statement on disk are complementar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in this manual are designed to complement and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verage by encouraging students to think about the sol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 PSpice experiments to explore some of the ideas 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tatements. The serious student will also learn to use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he powerful features available in the PSpice and PROB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processor programs to illustrate the practical signific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circuit analysis concepts presented in the text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dent Exercise Disk contains 90 PSpice circuit descriptio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fil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of the circuit files are named XMPL3-01.CIR through XMPL3-08.CI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 circuit description files corresponding to the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of the PSpice manual. They can be loaded into the Contro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pter 2) and run under PSpice without any editing or furth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. You should follow the guidelines printed in Chapter 3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examples as study and practic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82 circuit description files are partially complete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in solving the problems in Chapter 4 of the PSpice manu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using these partially completed files is outlined in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RUCTIONS FOR MAKING A WORKING COPY OF THE STUDENT EXERCIS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 Exercise Disk that accompanies this manual should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ter Disk. You should make a back-up copy of the disk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n a safe place.  Consult a DOS manual, or ask for help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, if you are uncertain about how to make a back-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the original Student Exercise Disk as a source of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your PSpice problem solutions, since the files must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before the programs will run. The changes to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rious types of output files that are written to the d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ce runs will make the disk unsuitable for further use as a Mast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ice creates an output data file for each circuit simulation tha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E graphics data file, a back-up copy of the working file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files can also be created, depending up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being performed in the circuit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rincipal options for storing your input circui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aving your 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:  Store all of the problem files in a separate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disk and run PSpice from that directory as the "current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directory called C:\DATA in which to store the proble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oot directory C:&gt;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D DATA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the data directory, at the C:&gt;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DATA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the working disk problem files into the data directory,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to the floppy disk drive (assumed here to be drive A: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*.*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manual Section 1.2.2 for instructions on creating a path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 to the PSpice directory so that you can load and run P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 directory a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: Use a floppy disk as storage for your input and outpu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PSpice from the floppy disk drive prompt a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your back-up (working copy) of the Student Exercise Dis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Mb 5.25" floppy disk or a 1.44Mb 3.5" disk there should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on the floppy disk for all of the files you will 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ly 360kb floppy disk drive(s) on your computer you sh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description files corresponding to one chapter (such a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for example) from the working copy of the Master Disk to a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r computer has two 360kb drives, insert the working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Disk in drive A: and a blank, formatted floppy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PROB4*.*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hapter 4 problems will be copied from the work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isk to the disk in drive B:. The floppy disk in drive B: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working copy of the problem files. As you work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s will be written to this disk also. When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in Chapter 4, you can copy the problems from Chapter 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copy of the Master Disk in the same manner. The tota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360kb disk is 112 files, so it will eventually become full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to continue this procedure using a new blank, formatte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ection 1.2.2 for instructions on creating a path from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to the PSpice directory. You can then run PSpice from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a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problem file using the Control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t the data directory DOS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   &lt;ENTER&gt;   (to load the Control 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elect the FILES menu by pressing the letter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elect CURRENT FILE by pressing the letter C. Press the F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open the CHOICES window. The list of problem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directory appear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Use the arrow keys to move the highlight to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oad. Press ENTER. The Control Shell menu scree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with the file name on a lin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only option available at this point is to edit the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file to complete the circuit description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open the FILES menu. Select EDIT to open the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Press ESC to close the editor when you have complete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. If there are no syntax errors detected in your fi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boldface (highlighted) selections listed acros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ontrol Shell menu screen are available option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proce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Control Shell tutorial in Chapter 2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trol Shell menu selections and on how to run, modify, an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c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RUCTIONS FOR USING THE PARTIALLY COMPLETED CIRCUIT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Spice will prompt for errors when a partially complet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the Control Shell due to missing values, parameters and o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rocedure with each of the partially completed probl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arefully read the proble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In the case of problems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part, read all the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 to determine all of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put or activities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pice will list only errors for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multiple-pa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tudy the partially complete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nd the circuit config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ble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In general, all of the necessary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 file line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rtially completed files.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s contains incorrect or mis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. Many of the circu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file lines do have miss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parameters, where the mi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represented in the program by  ??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files have only a device n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pice command follow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each case a comment, ident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micolon (;), asks f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must be supplied to comp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Replace  ???  entries in the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d input files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or parameters.  Comple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 when a blank line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 for data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Run the analysis. Interpre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nswer any questions asked.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 or hard-copy graphic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EXPLORE!  Curiosity is the hall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good engineer. The mor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curiosity gets, the strong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omes. And before you know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find that learning electr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alysis using PSpice is actually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